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6205"/>
      </w:tblGrid>
      <w:tr>
        <w:trPr/>
        <w:tc>
          <w:tcPr>
            <w:tcW w:w="69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ơ quan chủ quản: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ên dự án:...................................................................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 số 01/CKTS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ÔNG KHAI KẾ HOẠCH MUA SẮM TÀI SẢN NHÀ NƯỚC THEO DỰ TOÁN </w:t>
      </w:r>
    </w:p>
    <w:p>
      <w:pPr>
        <w:pStyle w:val="Normal"/>
        <w:spacing w:before="0" w:after="120"/>
        <w:jc w:val="center"/>
        <w:rPr/>
      </w:pPr>
      <w:r>
        <w:rPr/>
        <w:t>NĂM …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4"/>
        <w:gridCol w:w="1197"/>
        <w:gridCol w:w="1150"/>
        <w:gridCol w:w="1191"/>
        <w:gridCol w:w="1198"/>
        <w:gridCol w:w="1190"/>
        <w:gridCol w:w="1487"/>
        <w:gridCol w:w="1456"/>
        <w:gridCol w:w="8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tài sản dự kiến m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toán được cấp có thẩm quyền duyệt (ngàn đồng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 dự kiến mua sắ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 cách, chất liệu, chủng loạ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giá dự kiến mua sắm (ngàn đồng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gian dự kiến mua sắm (tháng/năm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 thức mua sắm (ghi rõ đấu thầu, chỉ định thầu, chào hàng cạnh tranh, mua sắm trực tiếp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SLV hoặc cơ sở HDS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ương tiện đi l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ài sản cố định khá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ài sản từ nguồn viện trợ, quà biếu, tặng cho (nếu có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6618"/>
      </w:tblGrid>
      <w:tr>
        <w:trPr/>
        <w:tc>
          <w:tcPr>
            <w:tcW w:w="65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TRƯỞNG/ KT. BỘ TRƯ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CƠ QUAN, TỔ CHỨC, ĐƠN V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16:00Z</dcterms:created>
  <dc:creator>PC</dc:creator>
  <dc:description/>
  <cp:keywords/>
  <dc:language>en-US</dc:language>
  <cp:lastModifiedBy>PC</cp:lastModifiedBy>
  <dcterms:modified xsi:type="dcterms:W3CDTF">2024-06-08T03:16:00Z</dcterms:modified>
  <cp:revision>1</cp:revision>
  <dc:subject/>
  <dc:title/>
</cp:coreProperties>
</file>